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8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Коррупция в системе образования и пути ее преодо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уководство Минобразования признает, что если вступительную кампанию удалось избавить от коррупции, то в учебном процессе до сих пор не все гладко.</w:t>
      </w:r>
    </w:p>
    <w:p>
      <w:pPr>
        <w:pStyle w:val="Normal"/>
        <w:ind w:firstLine="708"/>
        <w:jc w:val="both"/>
        <w:rPr/>
      </w:pPr>
      <w:r>
        <w:rPr/>
        <w:t xml:space="preserve">«Мы расслабились, но проблема осталась. Мы смогли убрать коррупцию из вступительных экзаменов, но проблема осталась в учебном процессе. Не обольщайтесь — дают и берут», — подчеркнул министр образование </w:t>
      </w:r>
      <w:r>
        <w:rPr>
          <w:b/>
          <w:bCs/>
        </w:rPr>
        <w:t>Александр Радьков</w:t>
      </w:r>
      <w:r>
        <w:rPr/>
        <w:t xml:space="preserve"> на коллегии ведомства, посвященной итогам 2009 года и задачам на 2010 год. </w:t>
      </w:r>
    </w:p>
    <w:p>
      <w:pPr>
        <w:pStyle w:val="Normal"/>
        <w:ind w:firstLine="708"/>
        <w:jc w:val="both"/>
        <w:rPr/>
      </w:pPr>
      <w:r>
        <w:rPr/>
        <w:t>Оптимизм министра об отсутствии коррупции на стадии вступительной кампании не разделяет Генеральная прокуратура. По ее данным, за девять месяцев прошлого года в сфере образования было зарегистрировано 128 фактов взяточничества, а по итогам вступительной кампании-2009 по статьям коррупционной направленности было возбуждено 6 уголовных дел. Например, преподаватель английского языка БГЭИ обещала абитуриентам за денежное вознаграждение решить вопрос с поступлением. Было возбуждено уголовное дело и в отношении преподавателя Института туризма при Белорусском государственном университете физической культуры. Женщина подстрекала родственника абитуриентки к даче взятки должностным лицам вуза за решение вопроса о сдаче экзамена и зачислении на учебу.</w:t>
      </w:r>
    </w:p>
    <w:p>
      <w:pPr>
        <w:pStyle w:val="Normal"/>
        <w:ind w:firstLine="708"/>
        <w:jc w:val="both"/>
        <w:rPr/>
      </w:pPr>
      <w:r>
        <w:rPr/>
        <w:t>Уже в этом году было зафиксировано несколько случаев, когда преподаватели, по выражению Александра Радькова, «брали» у студентов за сдачу зачетов и экзаменов. В качестве примера министр привел случай, произошедший в Брестском энергетическом колледже. Там на взятку преподавателю за сдачу зачета собирали коллективно, а деньги сдавали старосте под расписку. Участвовало в этом почти 50 студентов.</w:t>
      </w:r>
    </w:p>
    <w:p>
      <w:pPr>
        <w:pStyle w:val="Normal"/>
        <w:ind w:firstLine="708"/>
        <w:jc w:val="both"/>
        <w:rPr/>
      </w:pPr>
      <w:r>
        <w:rPr/>
        <w:t>Александр Радьков удивлен — а как же воспитательная работа в коллективе? «Это ведь не дети, они понимают, что речь идет о преступлении, почему они молчали, не возмущались, не обратились к руководству колледжа? Они меж тем собирали деньги, а потом сняли директора, дошло до уголовного дела», — сказал он.</w:t>
      </w:r>
    </w:p>
    <w:p>
      <w:pPr>
        <w:pStyle w:val="Normal"/>
        <w:ind w:firstLine="708"/>
        <w:jc w:val="both"/>
        <w:rPr/>
      </w:pPr>
      <w:r>
        <w:rPr/>
        <w:t>Министр назвал также и другие адреса, где берут взятки — Гомельский государственный университет, Брестский университет, Могилевский университет, Барановичский государственный университет, Белорусский государственный экономический университет. Министр сказал, что требует от руководителей учреждений образования не допускать взяточничества: «Это ржавчина, и если ее один раз допустил, она разъедает весь коллектив».</w:t>
      </w:r>
    </w:p>
    <w:p>
      <w:pPr>
        <w:pStyle w:val="Normal"/>
        <w:jc w:val="both"/>
        <w:rPr/>
      </w:pPr>
      <w:r>
        <w:rPr/>
        <w:t>Взятки берут там, где, во-первых, дают и, во-вторых, где зарабатывают столько, что рискуют их брать. Сколько же платят педагогам?</w:t>
      </w:r>
    </w:p>
    <w:p>
      <w:pPr>
        <w:pStyle w:val="Normal"/>
        <w:jc w:val="both"/>
        <w:rPr/>
      </w:pPr>
      <w:r>
        <w:rPr/>
        <w:t>«Мы повышали зарплату работникам системы образования в течение года настолько, как могло государство», — сказал Александр Радьков. 120 тысячам белорусских педагогов обещали поднять зарплату несколько раз. Еще в июле 2008 года Министерство образования предлагало повысить тарифные оклады на 25%. В феврале 2009 года повышение наконец-то состоялось, но только на 5%. Теперь Минобразования снова предложило повысить зарплату педагогам в соответствии с категориями.</w:t>
      </w:r>
    </w:p>
    <w:p>
      <w:pPr>
        <w:pStyle w:val="Normal"/>
        <w:jc w:val="both"/>
        <w:rPr/>
      </w:pPr>
      <w:r>
        <w:rPr/>
        <w:t>Проблема здесь не только в том, что более-менее нормальную зарплату учителям нужно заслужить, но и в том, что говорить о ее повышении вообще сложно, когда она уже заложена в бюджет. Так, на сферу образования в соответствии с бюджетом на 2010 год предполагается потратить 1,4 трлн. рублей (в 2009-м было 1,3 трлн. рублей). К слову, на зарплату работников расходуется 72% всех средств, которые идут на нужды ведомства.</w:t>
      </w:r>
    </w:p>
    <w:p>
      <w:pPr>
        <w:pStyle w:val="Normal"/>
        <w:ind w:firstLine="708"/>
        <w:jc w:val="both"/>
        <w:rPr/>
      </w:pPr>
      <w:r>
        <w:rPr/>
        <w:t>Результат повышения зарплат в прошлом году таков, говорит министр, — около 800 тысяч рублей получают учителя в школах и около 1,5 млн. рублей — преподаватели вузов. По данным Национального статистического комитета, в учреждениях образования средняя декабрьская зарплата составила 750,7 тыс. рублей, в том числе зарплата учителей — 819,6 тыс., профессорско-преподавательского состава — 1 млн. 801,6 тысячи.</w:t>
      </w:r>
    </w:p>
    <w:p>
      <w:pPr>
        <w:pStyle w:val="Normal"/>
        <w:ind w:firstLine="708"/>
        <w:jc w:val="both"/>
        <w:rPr/>
      </w:pPr>
      <w:r>
        <w:rPr/>
        <w:t>Начинающие учителя зарабатывают меньше, а преподаватели без ученой степени в два раза меньше, чем профессура. Их доход не превышает 700-800 тысяч рублей. Даже закончив аспирантуру и получив кандидатскую степень, на большее рассчитывать не приходится.</w:t>
      </w:r>
    </w:p>
    <w:p>
      <w:pPr>
        <w:pStyle w:val="Normal"/>
        <w:ind w:firstLine="708"/>
        <w:jc w:val="both"/>
        <w:rPr/>
      </w:pPr>
      <w:r>
        <w:rPr/>
        <w:t xml:space="preserve">Вероятно поэтому уже несколько лет в аспирантурах белорусских вузов наблюдается дефицит желающих учиться. Министр на этот счет хоть и отметил, что во всем мире в науке зарабатывают меньше, чем в бизнесе, но согласился, что каким-то образом необходимо привлекать молодежь в науку и образование: «Молодежь всегда интересовалась новыми идеями и была в авангарде инноваций. Именно молодежь во всем мире двигает вперед науку». 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>Это, конечно, правильно, но на пустой желудок науку особо не двинешь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Нужно искать истоки коррупции и искоренять их на начальном этапе. Об этом заявил в апреле 2010 г. на заседании коллегии Министерства образования Беларуси, посвященной теме противодействия коррупции в системе образования, руководитель ведомства Александр Радьков.</w:t>
      </w:r>
      <w:r>
        <w:rPr>
          <w:b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По словам министра, если ранее процесс взяточничества приходился на вступительную кампанию в ссузы и вузы, то теперь этот процесс стал проявляться во время  сдачи сессий, курсовых, дипломных  работ, а также при поступлении в гимназии и лицеи. "Как бы ни критиковали Минобразования за введение тестирования, все же процесс взяточничества и использования должностного положения в личных целях на этом образовательном этапе был прекращен. Централизованное тестирование доказало, что оно более объективно, и общество приняло такую форму поступления", - отметил Александр Радьков.  </w:t>
      </w:r>
    </w:p>
    <w:p>
      <w:pPr>
        <w:pStyle w:val="Normal"/>
        <w:ind w:firstLine="708"/>
        <w:jc w:val="both"/>
        <w:rPr/>
      </w:pPr>
      <w:r>
        <w:rPr/>
        <w:t xml:space="preserve">Как сказал министр, нужно проанализировать, чего боятся студенты, почему они дают взятки, почему не верят в объективность и  почему преподаватели берут деньги. По его словам, нужно увести от преступления, как педагогов, так и студентов. </w:t>
      </w:r>
    </w:p>
    <w:p>
      <w:pPr>
        <w:pStyle w:val="Normal"/>
        <w:ind w:firstLine="708"/>
        <w:jc w:val="both"/>
        <w:rPr/>
      </w:pPr>
      <w:r>
        <w:rPr/>
        <w:t>Руководитель  Минобразования призвал участников коллегии проводить постоянную информационную и разъяснительную работу, знакомить  всех участников процесса с нормативными актами, регламентирующими антикоррупционную деятельность. </w:t>
      </w:r>
    </w:p>
    <w:p>
      <w:pPr>
        <w:pStyle w:val="Normal"/>
        <w:ind w:firstLine="708"/>
        <w:jc w:val="both"/>
        <w:rPr/>
      </w:pPr>
      <w:r>
        <w:rPr/>
        <w:t xml:space="preserve">Генеральный прокурор Беларуси Григорий Василевич, присутствующий на заседании отметил, что "нужно  объяснять студентам и преподавателям, что приказ учебного заведения о  соблюдении антикоррупционного законодательства, под которым они подписываются, должен неукоснительно соблюдаться". По его словам, нельзя поставить свою подпись под приказом ректора вуза или директора лицея о соблюдении антикоррупционного законодательства, а потом инициировать сбор денег на взятку преподавателю на зачет - будут наказаны все.  </w:t>
      </w:r>
    </w:p>
    <w:p>
      <w:pPr>
        <w:pStyle w:val="Normal"/>
        <w:ind w:firstLine="708"/>
        <w:jc w:val="both"/>
        <w:rPr/>
      </w:pPr>
      <w:r>
        <w:rPr/>
        <w:t>Значительный  удельный вес в структуре коррупционной  преступности в Беларуси занимает взяточничество, а значит, еще не все возможности  для совершения этого злодеяния  перекрыты, отметил генпрокур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</w:rPr>
        <w:t>Причины появления коррупции в системе образования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явлению и развитию коррупции способствует множество обстоятельств. Среди всего комплекса причин можно выделить основными следующие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о-первых, это, конечно же, низкий уровень оплаты труда учителей и преподавателей ВУЗов. Даже, несмотря на начало проведения национального проекта «Образование» доходы обучающего персонала не достигли желаемого уровня. Зарплаты учителей и преподавателей остаются одними из самых низких в стране. Это и подстегивает их к взяточничеству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о-вторых, это разница между уровнем образования, с которым выходит выпускник из школы и теми требованиями, которые ему предъявляются при поступлении. В связи с этим большинство абитуриентов вынуждено заниматься сверх учебной программы школы, ходить на платные курсы при ВУЗе или брать уроки у преподавателей университета. Эту практику нельзя назвать открытой коррупцией, но именно в качестве коррупции она воспринимается поступающими. Скорее всего, ее можно назвать «скрытой» коррупцией. Причем, могут отмечаться случаи прямых угроз со стороны преподавателей института и принуждению посещения таких «дополнительных» занятий. Родители, испуганные тем, что их ребенок может остаться не у дел и не поступить в институт, готовы платить и за такие «подготовительные курсы»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-третьих, это недостаточное финансирование системы образование. Это привело к расслоению учебных заведений на элитные и простые, а так же к тому, что широко практикуется сбор средств с учеников и их родителей на улучшение состояния учебных заведений, что является незаконным, так как Конституцией заложено, что образование у нас в стране абсолютно бесплатное. Делается это практически повсеместно. Доказать факт коррупции в таком случае крайне сложно, ведь подобные приобретения оформляются, как благотворительная помощь и может не облагаться налогом. Еще одной немаловажной причиной появления и роста коррупции в системе образования специалисты считают стимуляцию самих учащихся и их родителей к взяточничеству. Существуют негласные тарифы для сдачи вступительных экзаменов в ВУЗы, отметки о посещаемости или отработке, и так дале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b/>
      <w:bCs/>
      <w:color w:val="E874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9"/>
    </w:pPr>
    <w:rPr/>
  </w:style>
  <w:style w:type="paragraph" w:styleId="Rss2wordpresssignature">
    <w:name w:val="rss2wordpress_signatu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5:00Z</dcterms:created>
  <dc:creator>www</dc:creator>
  <dc:description/>
  <cp:keywords/>
  <dc:language>en-US</dc:language>
  <cp:lastModifiedBy>Resident</cp:lastModifiedBy>
  <dcterms:modified xsi:type="dcterms:W3CDTF">2011-10-10T07:05:00Z</dcterms:modified>
  <cp:revision>2</cp:revision>
  <dc:subject/>
  <dc:title>Коррупция в системе образования</dc:title>
</cp:coreProperties>
</file>